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ations de Caroline MILT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/>
      </w:pPr>
      <w:r>
        <w:rPr>
          <w:sz w:val="24"/>
          <w:lang w:val="fr-FR"/>
        </w:rPr>
        <w:t xml:space="preserve">Lancelot Miltgen C. (2002), Vie privée et Internet : analyse de l’influence des caractéristiques individuelles et situationnelles sur les attitudes et les comportements des internautes face à la collecte et au traitement de leurs données personnelles à des fins commerciales, </w:t>
      </w:r>
      <w:r>
        <w:rPr>
          <w:iCs/>
          <w:sz w:val="24"/>
          <w:lang w:val="fr-FR"/>
        </w:rPr>
        <w:t xml:space="preserve">Mémoire de DEA, Université Paris Dauphine, </w:t>
      </w:r>
      <w:r>
        <w:rPr>
          <w:sz w:val="24"/>
          <w:lang w:val="fr-FR"/>
        </w:rPr>
        <w:t>classé au prix du CREIS (2003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creis.sgdg.org/Prix%20du%20CREIS/resume%20memoire%20Dea%20Caroline%20Lancelot%20Miltgen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Corpsdetexte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3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ancelot Miltgen C. (2003), Vie privée et Internet : influence des caractéristiques individuelles et situationnelles sur les attitudes et les comportements des internautes face à la collecte de données personnelles, </w:t>
      </w:r>
      <w:r>
        <w:rPr>
          <w:i/>
          <w:iCs/>
          <w:sz w:val="24"/>
          <w:szCs w:val="24"/>
        </w:rPr>
        <w:t xml:space="preserve">Congrès de l’Association Française du Marketing, </w:t>
      </w:r>
      <w:r>
        <w:rPr>
          <w:iCs/>
          <w:sz w:val="24"/>
          <w:szCs w:val="24"/>
        </w:rPr>
        <w:t>Tunis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dmsp.dauphine.fr/DMSP/FRENCH/CahiersRecherche/CR317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>
          <w:i/>
          <w:i/>
          <w:iCs/>
          <w:sz w:val="24"/>
          <w:lang w:val="fr-FR"/>
        </w:rPr>
      </w:pPr>
      <w:r>
        <w:rPr>
          <w:sz w:val="24"/>
          <w:lang w:val="fr-FR"/>
        </w:rPr>
        <w:t>Lancelot Miltgen C. (2004), Des conséquences inattendues voire désastreuses, Newsletter Cecurity.com</w:t>
      </w:r>
      <w:r>
        <w:rPr>
          <w:i/>
          <w:iCs/>
          <w:sz w:val="24"/>
          <w:lang w:val="fr-FR"/>
        </w:rPr>
        <w:t>, Cecurity News n°38</w:t>
      </w:r>
      <w:r>
        <w:rPr>
          <w:sz w:val="24"/>
          <w:lang w:val="fr-FR"/>
        </w:rPr>
        <w:t>, Mai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www.cecurity.com/site/html/article_consequences_inattendues.php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sdetexte3"/>
        <w:tabs>
          <w:tab w:val="clear" w:pos="708"/>
          <w:tab w:val="left" w:pos="567" w:leader="none"/>
        </w:tabs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Lancelot Miltgen C. et Volle P. (2005), Préoccupation des clients pour le respect de la vie privée et réponse à une sollicitation de données personnelles, </w:t>
      </w:r>
      <w:r>
        <w:rPr>
          <w:i/>
          <w:iCs/>
          <w:sz w:val="24"/>
          <w:szCs w:val="24"/>
        </w:rPr>
        <w:t xml:space="preserve">Congrès de l’Association Française du Marketing, </w:t>
      </w:r>
      <w:r>
        <w:rPr>
          <w:iCs/>
          <w:sz w:val="24"/>
          <w:szCs w:val="24"/>
        </w:rPr>
        <w:t>Nancy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dmsp.dauphine.fr/DMSP/FRENCH/CahiersRecherche/CR34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celot Miltgen C. et alli (2005), l’efficacité d’un email à vocation commerciale : étude de l’influence des caractéristiques sociodémographiques des internautes sur le processus de réponse, </w:t>
      </w:r>
      <w:r>
        <w:rPr>
          <w:i/>
        </w:rPr>
        <w:t>Revue Française du Marketing</w:t>
      </w:r>
      <w:r>
        <w:rPr/>
        <w:t>, n° 205, 5/5, 21-4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both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Lancelot Miltgen C. (2006), L’internaute et ses données : ce qu’on dit, ce qu’on fait, </w:t>
      </w:r>
      <w:r>
        <w:rPr>
          <w:i/>
          <w:sz w:val="24"/>
          <w:lang w:val="fr-FR"/>
        </w:rPr>
        <w:t>Internet Actu</w:t>
      </w:r>
      <w:r>
        <w:rPr>
          <w:iCs/>
          <w:sz w:val="24"/>
          <w:lang w:val="fr-FR"/>
        </w:rPr>
        <w:t>, Février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  <w:t>http://www.internetactu.net/?p=6332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sdetexte2"/>
        <w:jc w:val="both"/>
        <w:rPr>
          <w:i/>
          <w:i/>
          <w:iCs/>
          <w:sz w:val="24"/>
          <w:lang w:val="fr-FR"/>
        </w:rPr>
      </w:pPr>
      <w:r>
        <w:rPr>
          <w:sz w:val="24"/>
          <w:lang w:val="fr-FR"/>
        </w:rPr>
        <w:t xml:space="preserve">Lancelot Miltgen C. et Gauzente C. (2006), Vie privée et partage de données personnelles en ligne : une approche typologique, </w:t>
      </w:r>
      <w:r>
        <w:rPr>
          <w:i/>
          <w:iCs/>
          <w:sz w:val="24"/>
          <w:lang w:val="fr-FR"/>
        </w:rPr>
        <w:t>Congrès de l’Association Française du Marketing</w:t>
      </w:r>
      <w:r>
        <w:rPr>
          <w:iCs/>
          <w:sz w:val="24"/>
          <w:lang w:val="fr-FR"/>
        </w:rPr>
        <w:t>, Nantes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dmsp.dauphine.fr/DMSP/FRENCH/CahiersRecherche/CR356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/>
    <w:rPr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is.sgdg.org/Prix du CREIS/resume memoire Dea Caroline Lancelot Miltgen.htm" TargetMode="External"/><Relationship Id="rId3" Type="http://schemas.openxmlformats.org/officeDocument/2006/relationships/hyperlink" Target="http://www.dmsp.dauphine.fr/DMSP/FRENCH/CahiersRecherche/CR317.pdf" TargetMode="External"/><Relationship Id="rId4" Type="http://schemas.openxmlformats.org/officeDocument/2006/relationships/hyperlink" Target="http://www.dmsp.dauphine.fr/DMSP/FRENCH/CahiersRecherche/CR341.pdf" TargetMode="External"/><Relationship Id="rId5" Type="http://schemas.openxmlformats.org/officeDocument/2006/relationships/hyperlink" Target="http://www.dmsp.dauphine.fr/DMSP/FRENCH/CahiersRecherche/CR?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11:00Z</dcterms:created>
  <dc:creator>Votre nom d'utilisateur</dc:creator>
  <dc:description/>
  <dc:language>en-US</dc:language>
  <cp:lastModifiedBy>Caroline</cp:lastModifiedBy>
  <dcterms:modified xsi:type="dcterms:W3CDTF">2007-01-01T16:35:00Z</dcterms:modified>
  <cp:revision>5</cp:revision>
  <dc:subject/>
  <dc:title>MES PUBLICATIONS SUR VIE PRIVEE ET FOURNITURE DE DONNEES PERSONNELLES</dc:title>
</cp:coreProperties>
</file>